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lang w:val="en-US"/>
        </w:rPr>
        <w:tab/>
      </w:r>
      <w:r>
        <w:rPr>
          <w:sz w:val="22"/>
          <w:szCs w:val="22"/>
          <w:lang w:val="en-US"/>
        </w:rPr>
        <w:t>Vrz osnova na ~len ~len 70 stav 3 alineja 18, a vo vrska so ~len 92 od Statutot na ZK "Pelagonija" AD – Bitola – Pre~isten tekst, ~len 384 stav 1 i ~len 387 od Zakonot za trgovskite dru{tva, i Odlukata broj 02-398/5 donesena od Odborot na direktori na ZK "Pelagonija" ad - Bitola na den 07.05.2013 godina,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EMJODELSKIOT KOMBINAT "PELAGONIJA" AD BITO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O  B  J  A  V  U  V  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  <w:t>JAVEN POVIK</w:t>
      </w:r>
    </w:p>
    <w:p>
      <w:pPr>
        <w:pStyle w:val="Normal"/>
        <w:jc w:val="center"/>
        <w:rPr/>
      </w:pPr>
      <w:r>
        <w:rPr>
          <w:b/>
          <w:lang w:val="pl-PL"/>
        </w:rPr>
        <w:t>ZA SVIKUVAWE GODI[NO SOBRANIE NA AKCIONERI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sz w:val="22"/>
          <w:szCs w:val="22"/>
          <w:lang w:val="pl-PL"/>
        </w:rPr>
        <w:t>Godi{noto sobranieto na akcioneri na ZK "Pelagonija" AD Bitola }e se odr`i na den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10.06.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3</w:t>
      </w:r>
      <w:r>
        <w:rPr>
          <w:b/>
          <w:sz w:val="22"/>
          <w:szCs w:val="22"/>
          <w:lang w:val="pl-PL"/>
        </w:rPr>
        <w:t xml:space="preserve"> godina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(</w:t>
      </w:r>
      <w:r>
        <w:rPr>
          <w:b/>
          <w:sz w:val="22"/>
          <w:szCs w:val="22"/>
          <w:lang w:val="en-US"/>
        </w:rPr>
        <w:t>ponedelnik</w:t>
      </w:r>
      <w:r>
        <w:rPr>
          <w:b/>
          <w:sz w:val="22"/>
          <w:szCs w:val="22"/>
          <w:lang w:val="pl-PL"/>
        </w:rPr>
        <w:t xml:space="preserve">), so po~etok vo 12,00 ~asot </w:t>
      </w:r>
      <w:r>
        <w:rPr>
          <w:b/>
          <w:sz w:val="22"/>
          <w:szCs w:val="22"/>
          <w:lang w:val="fr-FR"/>
        </w:rPr>
        <w:t>vo prostoriite na Proizvodnata edinica Kole Kaninski pri ZK "Pelagonija" ad – Bitola, vo s. Porodin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 xml:space="preserve"> – </w:t>
      </w:r>
      <w:r>
        <w:rPr>
          <w:b/>
          <w:sz w:val="22"/>
          <w:szCs w:val="22"/>
          <w:lang w:val="pl-PL"/>
        </w:rPr>
        <w:t>Op{tina Bitola</w:t>
      </w:r>
      <w:r>
        <w:rPr>
          <w:b/>
          <w:sz w:val="22"/>
          <w:szCs w:val="22"/>
          <w:lang w:val="fr-FR"/>
        </w:rPr>
        <w:t xml:space="preserve"> (golema sala)</w:t>
      </w:r>
      <w:r>
        <w:rPr>
          <w:sz w:val="22"/>
          <w:szCs w:val="22"/>
          <w:lang w:val="fr-FR"/>
        </w:rPr>
        <w:t>.</w:t>
      </w:r>
      <w:r>
        <w:rPr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fr-FR"/>
        </w:rPr>
        <w:tab/>
      </w:r>
      <w:r>
        <w:rPr>
          <w:sz w:val="22"/>
          <w:szCs w:val="22"/>
          <w:lang w:val="pl-PL"/>
        </w:rPr>
        <w:t>Za rabota na sednicata na Sobranieto se predlaga sledniot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D  N  E  V  E  N    R  E  D</w:t>
      </w:r>
    </w:p>
    <w:p>
      <w:pPr>
        <w:pStyle w:val="Normal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DURALEN DE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pl-PL"/>
        </w:rPr>
        <w:t>1.</w:t>
      </w:r>
      <w:r>
        <w:rPr>
          <w:sz w:val="22"/>
          <w:szCs w:val="22"/>
          <w:lang w:val="pl-PL"/>
        </w:rPr>
        <w:t xml:space="preserve"> Otvorawe na Sobranieto na akcioneri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pl-PL"/>
        </w:rPr>
        <w:t>2.</w:t>
      </w:r>
      <w:r>
        <w:rPr>
          <w:sz w:val="22"/>
          <w:szCs w:val="22"/>
          <w:lang w:val="pl-PL"/>
        </w:rPr>
        <w:t xml:space="preserve">  Konstatirawe na kv</w:t>
      </w:r>
      <w:r>
        <w:rPr>
          <w:rFonts w:cs="Times New Roman" w:ascii="Times New Roman" w:hAnsi="Times New Roman"/>
          <w:sz w:val="22"/>
          <w:szCs w:val="22"/>
          <w:lang w:val="mk-MK"/>
        </w:rPr>
        <w:t>о</w:t>
      </w:r>
      <w:r>
        <w:rPr>
          <w:sz w:val="22"/>
          <w:szCs w:val="22"/>
          <w:lang w:val="pl-PL"/>
        </w:rPr>
        <w:t xml:space="preserve">rum za rabota na Sobranieto 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pl-PL"/>
        </w:rPr>
        <w:t>3.</w:t>
      </w:r>
      <w:r>
        <w:rPr>
          <w:sz w:val="22"/>
          <w:szCs w:val="22"/>
          <w:lang w:val="pl-PL"/>
        </w:rPr>
        <w:t xml:space="preserve"> Izbor na rabotni tela</w:t>
      </w:r>
    </w:p>
    <w:p>
      <w:pPr>
        <w:pStyle w:val="Normal"/>
        <w:ind w:left="1440" w:hanging="0"/>
        <w:jc w:val="both"/>
        <w:rPr/>
      </w:pPr>
      <w:r>
        <w:rPr>
          <w:b/>
          <w:sz w:val="22"/>
          <w:szCs w:val="22"/>
          <w:lang w:val="pl-PL"/>
        </w:rPr>
        <w:t>3.1.</w:t>
      </w:r>
      <w:r>
        <w:rPr>
          <w:sz w:val="22"/>
          <w:szCs w:val="22"/>
          <w:lang w:val="pl-PL"/>
        </w:rPr>
        <w:t xml:space="preserve"> Izbor na pretsedava~ na Sobranieto – so predlog odluka.</w:t>
      </w:r>
    </w:p>
    <w:p>
      <w:pPr>
        <w:pStyle w:val="Normal"/>
        <w:ind w:left="720" w:firstLine="720"/>
        <w:jc w:val="both"/>
        <w:rPr/>
      </w:pPr>
      <w:r>
        <w:rPr>
          <w:b/>
          <w:sz w:val="22"/>
          <w:szCs w:val="22"/>
          <w:lang w:val="pl-PL"/>
        </w:rPr>
        <w:t>3.2</w:t>
      </w:r>
      <w:r>
        <w:rPr>
          <w:sz w:val="22"/>
          <w:szCs w:val="22"/>
          <w:lang w:val="pl-PL"/>
        </w:rPr>
        <w:t xml:space="preserve"> Izbor na 2 broja~i na glasovi – so predlog odluka.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BOTEN DEL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pl-PL"/>
        </w:rPr>
        <w:tab/>
        <w:t>-Usvojuvawe na Zapisnikot od sednicata na Sobranieto na akcioneri na ZK "Pelagonija"AD Bitola odr`ana na den</w:t>
      </w:r>
      <w:r>
        <w:rPr>
          <w:b/>
          <w:sz w:val="22"/>
          <w:szCs w:val="22"/>
          <w:lang w:val="pl-PL"/>
        </w:rPr>
        <w:t xml:space="preserve"> 27.06.201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2</w:t>
      </w:r>
      <w:r>
        <w:rPr>
          <w:b/>
          <w:sz w:val="22"/>
          <w:szCs w:val="22"/>
          <w:lang w:val="pl-PL"/>
        </w:rPr>
        <w:t xml:space="preserve"> godin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. Godi{en izve{taj za rabotata na ZK "Pelagonija" AD – Bitola za delovnata 2012 godina, </w:t>
      </w:r>
      <w:r>
        <w:rPr>
          <w:sz w:val="22"/>
          <w:szCs w:val="22"/>
          <w:lang w:val="pl-PL"/>
        </w:rPr>
        <w:t>so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edlog - odluka za usvojuvawe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2. Godi{na smetka i finansiskite izve{tai na ZK "Pelagonija" AD – Bitola za delovnata 2012 godina,  </w:t>
      </w:r>
      <w:r>
        <w:rPr>
          <w:sz w:val="22"/>
          <w:szCs w:val="22"/>
          <w:lang w:val="pl-PL"/>
        </w:rPr>
        <w:t>so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edlog – odluka za usvojuvawe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 xml:space="preserve">3. Konsolidirana godi{na smetka i konsolidirani finansiski izve{tai na ZK “Pelagonija” ad – Bitola za 2012 godina, </w:t>
      </w:r>
      <w:r>
        <w:rPr>
          <w:sz w:val="22"/>
          <w:szCs w:val="22"/>
          <w:lang w:val="pl-PL"/>
        </w:rPr>
        <w:t>so</w:t>
      </w:r>
      <w:r>
        <w:rPr>
          <w:b/>
          <w:sz w:val="22"/>
          <w:szCs w:val="22"/>
          <w:lang w:val="pl-PL"/>
        </w:rPr>
        <w:t xml:space="preserve"> </w:t>
        <w:tab/>
        <w:t xml:space="preserve"> </w:t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rFonts w:eastAsia="Macedonian Tms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ab/>
        <w:t>- Predlog - odluka za usvojuvawe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 xml:space="preserve">4. Izve{taj za izvr{enata revizija na Godi{nata smetka i finansiski izve{tai na ZK "Pelagonija" AD – Bitola za 2012 godina od ovlasteniot revizor, </w:t>
      </w:r>
      <w:r>
        <w:rPr>
          <w:sz w:val="22"/>
          <w:szCs w:val="22"/>
          <w:lang w:val="pl-PL"/>
        </w:rPr>
        <w:t>s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edlog - odluka za usvojuvaw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mk-MK"/>
        </w:rPr>
        <w:t>5</w:t>
      </w:r>
      <w:r>
        <w:rPr>
          <w:b/>
          <w:sz w:val="22"/>
          <w:szCs w:val="22"/>
          <w:lang w:val="mk-MK"/>
        </w:rPr>
        <w:t xml:space="preserve">. Izve{taj za izvr{enata revizija na Konsolidiranata </w:t>
      </w:r>
      <w:r>
        <w:rPr>
          <w:rFonts w:cs="Times New Roman" w:ascii="Times New Roman" w:hAnsi="Times New Roman"/>
          <w:b/>
          <w:sz w:val="22"/>
          <w:szCs w:val="22"/>
          <w:lang w:val="mk-MK"/>
        </w:rPr>
        <w:t>г</w:t>
      </w:r>
      <w:r>
        <w:rPr>
          <w:b/>
          <w:sz w:val="22"/>
          <w:szCs w:val="22"/>
          <w:lang w:val="mk-MK"/>
        </w:rPr>
        <w:t>odi{na smetka i konsolidiranite finansiski izve{tai na ZK "Pelagonija" AD – Bitola za 201</w:t>
      </w:r>
      <w:r>
        <w:rPr>
          <w:b/>
          <w:sz w:val="22"/>
          <w:szCs w:val="22"/>
          <w:lang w:val="pl-PL"/>
        </w:rPr>
        <w:t>2</w:t>
      </w:r>
      <w:r>
        <w:rPr>
          <w:b/>
          <w:sz w:val="22"/>
          <w:szCs w:val="22"/>
          <w:lang w:val="mk-MK"/>
        </w:rPr>
        <w:t xml:space="preserve"> godina od ovlasteniot revizor, </w:t>
      </w:r>
      <w:r>
        <w:rPr>
          <w:sz w:val="22"/>
          <w:szCs w:val="22"/>
          <w:lang w:val="mk-MK"/>
        </w:rPr>
        <w:t>so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sz w:val="22"/>
          <w:szCs w:val="22"/>
          <w:lang w:val="pl-PL"/>
        </w:rPr>
        <w:t>- Predlog - odluka za usvojuvaw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mk-MK"/>
        </w:rPr>
      </w:pPr>
      <w:r>
        <w:rPr>
          <w:rFonts w:cs="Times New Roman" w:ascii="Times New Roman" w:hAnsi="Times New Roman"/>
          <w:b/>
          <w:sz w:val="22"/>
          <w:szCs w:val="22"/>
          <w:lang w:val="mk-MK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 xml:space="preserve">6. Izve{taj za rabotata na Odborot na direktori na ZK "Pelagonija" AD – Bitola i odlu~uvawe za odobruvawe na rabotata na istiot za delovnata 2012 godina, </w:t>
      </w:r>
      <w:r>
        <w:rPr>
          <w:sz w:val="22"/>
          <w:szCs w:val="22"/>
          <w:lang w:val="pl-PL"/>
        </w:rPr>
        <w:t>so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edlog - odluka za usvojuvawe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TE5615AD8t00"/>
          <w:b/>
          <w:sz w:val="22"/>
          <w:szCs w:val="22"/>
          <w:lang w:val="pl-PL"/>
        </w:rPr>
        <w:t>7.</w:t>
      </w:r>
      <w:r>
        <w:rPr>
          <w:rFonts w:cs="TTE5615AD8t00"/>
          <w:sz w:val="22"/>
          <w:szCs w:val="22"/>
          <w:lang w:val="pl-PL"/>
        </w:rPr>
        <w:t xml:space="preserve"> </w:t>
      </w:r>
      <w:r>
        <w:rPr>
          <w:rFonts w:cs="TTE5615AD8t00"/>
          <w:b/>
          <w:sz w:val="22"/>
          <w:szCs w:val="22"/>
          <w:lang w:val="pl-PL"/>
        </w:rPr>
        <w:t>Predlog-Odluka za upotreba i rasporeduvawe na dobivkata po Godi{nata smetka na Dru{tvoto za 2012 godi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  <w:lang w:val="pl-PL"/>
        </w:rPr>
        <w:t xml:space="preserve">8. Donesuvawe odluka za nazna~uvawe na revizor za revizija na godi{nata smetka i finansiskite izve{tai na ZK "Pelagonija" AD – Bitola za 2013 godina, </w:t>
      </w:r>
      <w:r>
        <w:rPr>
          <w:sz w:val="22"/>
          <w:szCs w:val="22"/>
          <w:lang w:val="pl-PL"/>
        </w:rPr>
        <w:t>so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  <w:r>
        <w:rPr>
          <w:sz w:val="22"/>
          <w:szCs w:val="22"/>
          <w:lang w:val="pl-PL"/>
        </w:rPr>
        <w:t>- Predlog - odluka.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9. Donesuvawe odluka za izmena na Statutot na ZK "Pelagonija" ad – Bitola, so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rFonts w:eastAsia="Macedonian Tms"/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- Predlog-odluka za usvojuvawe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10. Donesuvawe na odluka za otpovikuvawe - razre{uvawe na ~lenovite  vo Odborot na direktori na ZK "Pelagonija" ad – Bitola, zaradi izmenite vo Statutot na Dru{tvoto </w:t>
      </w:r>
      <w:r>
        <w:rPr>
          <w:sz w:val="22"/>
          <w:szCs w:val="22"/>
          <w:lang w:val="pl-PL"/>
        </w:rPr>
        <w:t>so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Predlog-odluka za usvojuvawe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11. Donesuvawe na odluka za izbor na ~lenovi na Odborot na direktori na ZK "Pelagonija" ad – Bitola so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pl-PL"/>
        </w:rPr>
        <w:t>- Mislewe od Odbor na direktori.</w:t>
      </w:r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pl-PL"/>
        </w:rPr>
        <w:t xml:space="preserve">Se povikuvaat akcionerite na ZK "Pelagonija" AD Bitola, odnosno nivni polnomo{nici da prisustvuvaat i u~estvuvaat vo rabotata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pl-PL"/>
        </w:rPr>
        <w:t>obranie na akcioner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Pravo na u~estvo i glas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mk-MK"/>
        </w:rPr>
        <w:t>obranie imaat akcioneri koi poseduvaat akcii so pravo na glas zapi{ani vo akcionerskata kniga na ZK "Pelagonija" AD – Bitola {to se vodi vo CDHV, odnosno nivni polnomo{ni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pl-PL"/>
        </w:rPr>
        <w:t xml:space="preserve">Prijavuvaweto za prisustvo na sednicata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pl-PL"/>
        </w:rPr>
        <w:t xml:space="preserve">obranie se vr{i so prijava za u~estvo na sobranieto, koja e dostapna na internet stranica na Dru{tvoto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zkpelagonija.mk</w:t>
        </w:r>
      </w:hyperlink>
      <w:r>
        <w:rPr>
          <w:sz w:val="22"/>
          <w:szCs w:val="22"/>
          <w:lang w:val="pl-PL"/>
        </w:rPr>
        <w:t xml:space="preserve"> a se podnesuva najdocna pred po~etokot na  sednicata na zaka`anoto sobranie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Akcioner  mo`e  da  ovlasti  so  polnomo{no  drugo  lice  kako  svoj polnomo{nik  na  sednicata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mk-MK"/>
        </w:rPr>
        <w:t xml:space="preserve">obranieto  na  Dru{tvoto,  koe{to  }e  u~estvuva  i  }e  glasa  na sednicata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mk-MK"/>
        </w:rPr>
        <w:t xml:space="preserve">obranie vo negovo ime. Akcionerot treba vedna{ pismeno ili elektronski da go izvesti Dru{tvoto za sekoe polnomo{no dadeno vo pismena forma. </w:t>
      </w:r>
      <w:r>
        <w:rPr>
          <w:sz w:val="22"/>
          <w:szCs w:val="22"/>
          <w:lang w:val="pl-PL"/>
        </w:rPr>
        <w:t xml:space="preserve">Podatocite za na~inot na izvestuvawa za polnomo{na i obrascite za glasawe preku polnomo{nik se dostapni na oficijalnata internet stranica na Dru{tvoto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zkpelagonija.m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>.</w:t>
      </w:r>
      <w:r>
        <w:rPr>
          <w:sz w:val="22"/>
          <w:szCs w:val="22"/>
          <w:lang w:val="pl-PL"/>
        </w:rPr>
        <w:t xml:space="preserve"> Akcionerot koj nema da go izvesti Dru{tvoto za dadenoto polnomo{no }e se smeta deka ne go dal polnomo{noto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Akcioneri koi poedine~no ili zaedno poseduvaat najmalku 5% od vkupniot broj na akcii so pravo na glas mo`at da predlo`at dopolnuvawe na dnevniot red so barawe za vklu~uvawe novi to~ki ako istovremeno prilo`at i obrazlo`enie za predlo`enata to~ka za dopolnuvawe na dnevniot red ili ako predlo`at odluka po predlo`enata to~k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rFonts w:eastAsia="Macedonian Tms"/>
          <w:sz w:val="22"/>
          <w:szCs w:val="22"/>
          <w:lang w:val="mk-MK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mk-MK"/>
        </w:rPr>
        <w:tab/>
      </w:r>
      <w:r>
        <w:rPr>
          <w:sz w:val="22"/>
          <w:szCs w:val="22"/>
          <w:lang w:val="mk-MK"/>
        </w:rPr>
        <w:t xml:space="preserve">Akcioneri koi poedine~no ili zaedno poseduvaat najmalku 5% od vkupniot broj na akcii so pravo na glas imaat pravo po pismen pat da predlo`at za usvojuvawe odluki po sekoja od to~kite koi se vklu~eni ili }e bidat vklu~eni vo dnevniot red na sednicata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mk-MK"/>
        </w:rPr>
        <w:t xml:space="preserve">obranie na Dru{tvot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ekoj  akcioner  ima  pravo  da  postavuva  pra{awa  po  sekoja  od  to~kite  od  dnevniot  red  na sednicata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pl-PL"/>
        </w:rPr>
        <w:t xml:space="preserve">obranie na Dru{tvoto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Akconerite mo`at da dostavat predlozi za vklu~uvawe na novi to~ki vo dnevniot red, predlozi na odluki </w:t>
      </w:r>
      <w:r>
        <w:rPr>
          <w:sz w:val="22"/>
          <w:szCs w:val="22"/>
          <w:lang w:val="pl-PL"/>
        </w:rPr>
        <w:t>za usvojuvawe</w:t>
      </w:r>
      <w:r>
        <w:rPr>
          <w:sz w:val="22"/>
          <w:szCs w:val="22"/>
          <w:lang w:val="mk-MK"/>
        </w:rPr>
        <w:t xml:space="preserve"> i pra{awa vo rok od 8 dena od denot na objavuvaweto na javniot povik </w:t>
      </w:r>
      <w:r>
        <w:rPr>
          <w:sz w:val="22"/>
          <w:szCs w:val="22"/>
          <w:lang w:val="pl-PL"/>
        </w:rPr>
        <w:t xml:space="preserve">za  odr`uvawe  na  sednicata  n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pl-PL"/>
        </w:rPr>
        <w:t>obranie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mk-MK"/>
        </w:rPr>
      </w:pPr>
      <w:r>
        <w:rPr>
          <w:sz w:val="22"/>
          <w:szCs w:val="22"/>
          <w:lang w:val="pl-PL"/>
        </w:rPr>
        <w:t xml:space="preserve">Podetalni informacii za na~inot na predlagawe na to~ki na dnevniot red, predlagawe odluki za usvojuvawe od strana na akcionerite i postavuvawe pra{awa, mo`e da se najdat na oficijalnata internet stranica na Dru{tvoto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zkpelagonija.mk</w:t>
        </w:r>
      </w:hyperlink>
    </w:p>
    <w:p>
      <w:pPr>
        <w:pStyle w:val="Normal"/>
        <w:ind w:firstLine="7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obranieto }e odlu~uva samo za pra{awa koi se uredno staveni na dneven red soglasno Statutot na Dru{tvoto i Zakonot za trgovskite dru{tva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Materijalite so dnevniot red {to se podgotveni za Godi{noto </w:t>
      </w:r>
      <w:r>
        <w:rPr>
          <w:rFonts w:cs="Times New Roman" w:ascii="Times New Roman" w:hAnsi="Times New Roman"/>
          <w:sz w:val="22"/>
          <w:szCs w:val="22"/>
          <w:lang w:val="mk-MK"/>
        </w:rPr>
        <w:t>с</w:t>
      </w:r>
      <w:r>
        <w:rPr>
          <w:sz w:val="22"/>
          <w:szCs w:val="22"/>
          <w:lang w:val="pl-PL"/>
        </w:rPr>
        <w:t xml:space="preserve">obranie im se dostapni na akcionerite, odnosno nivnite polnomo{nici  sekoj den od denot na objavuvaweto na javniot povik vo prostoriite na Dru{tvoto na ul. "Boris Kidri~" br. 3 vo Bitola od 9 do 14 ~asot i na oficijalnata internet stranica na Dru{tvoto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pl-PL"/>
          </w:rPr>
          <w:t>www.zkpelagonija.mk</w:t>
        </w:r>
      </w:hyperlink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 xml:space="preserve">         </w:t>
        <w:tab/>
        <w:tab/>
        <w:t>ZK "PELAGONIJA" ad – BITOLA</w:t>
      </w:r>
    </w:p>
    <w:p>
      <w:pPr>
        <w:pStyle w:val="Normal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  <w:tab/>
        <w:tab/>
        <w:tab/>
        <w:tab/>
        <w:t xml:space="preserve">         ODBOR NA DIREKTORI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pl-PL"/>
        </w:rPr>
        <w:tab/>
        <w:tab/>
        <w:tab/>
        <w:tab/>
        <w:tab/>
        <w:t xml:space="preserve">                </w:t>
        <w:tab/>
        <w:t xml:space="preserve">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Macedonian Tms" w:hAnsi="Macedonian T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acedonian Tms" w:hAnsi="Macedonian T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Macedonian Tms" w:hAnsi="Macedonian Tms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b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pelagonija.mk/" TargetMode="External"/><Relationship Id="rId3" Type="http://schemas.openxmlformats.org/officeDocument/2006/relationships/hyperlink" Target="http://www.zkpelagonija.mk/" TargetMode="External"/><Relationship Id="rId4" Type="http://schemas.openxmlformats.org/officeDocument/2006/relationships/hyperlink" Target="http://www.zkpelagonija.mk/" TargetMode="External"/><Relationship Id="rId5" Type="http://schemas.openxmlformats.org/officeDocument/2006/relationships/hyperlink" Target="http://www.zkpelagonija.m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5:33:00Z</dcterms:created>
  <dc:creator>X</dc:creator>
  <dc:description/>
  <cp:keywords/>
  <dc:language>en-US</dc:language>
  <cp:lastModifiedBy>X Y</cp:lastModifiedBy>
  <cp:lastPrinted>2013-05-17T12:27:00Z</cp:lastPrinted>
  <dcterms:modified xsi:type="dcterms:W3CDTF">2013-05-18T05:33:00Z</dcterms:modified>
  <cp:revision>2</cp:revision>
  <dc:subject/>
  <dc:title/>
</cp:coreProperties>
</file>